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G GIÁ CÁC LOẠI ĐẤT ÁP DỤNG GIAI ĐOẠN 2020 -202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ĐỊA BÀN HUYỆN THOẠI S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Quyết định số 70/2019/QĐ-UBN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3 tháng 12  năm 2019 của Ủy ban nhân dân tỉnh An Giang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3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A. ĐẤT Ở TẠI ĐÔ THỊ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iới hạn đô thị:</w:t>
      </w:r>
      <w:r>
        <w:rPr>
          <w:sz w:val="26"/>
          <w:szCs w:val="26"/>
        </w:rPr>
        <w:t xml:space="preserve"> Thị trấn Phú Hòa, thị trấn Núi Sập và thị trấn Óc Eo.</w:t>
      </w:r>
    </w:p>
    <w:p>
      <w:pPr>
        <w:pStyle w:val="Heading3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II. Giá đất phân theo vị trí, phân loại đường phố:</w:t>
      </w:r>
    </w:p>
    <w:p>
      <w:pPr>
        <w:pStyle w:val="Normal"/>
        <w:spacing w:before="6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1.000 đồng/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3828"/>
        <w:gridCol w:w="992"/>
        <w:gridCol w:w="992"/>
      </w:tblGrid>
      <w:tr>
        <w:trPr>
          <w:tblHeader w:val="true"/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ới hạn từ …. 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ến 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vị trí 1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HỊ TRẤN NÚI SẬ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Lý Tự Trọ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ống Vong - Lê Thánh T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 - Cầu Thoại Gi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- 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ố Chợ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- 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Lý Tự Trọ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 - Lê Văn T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ám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- Trần Nguyên H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 - Nguyễn Tr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Lê L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17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Lý Tự Trọ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ám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á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Đồng - 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Vươ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UBND huyện Thoại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oả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Lý Tự Trọ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Kiệ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oại Giang - Thoại Ngọc Hầ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Nguyễn Văn Trỗ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- Nguyễn Đình Chiể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r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á Quát - Nguyễn Đình Chiể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  - Đỉnh Núi Lớ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á Quá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Minh Khai - Hết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ản Đ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Minh Khai -Hết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ế Xươ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 – Hết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ống Vong – Cầu kênh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oại Gia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Võ Văn K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m dân cư Bắc Núi Lớn (giai đoạn 2)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ường trong KD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ầ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ám - Tạ 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Uyê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- 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- Võ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Đồ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- Lê Văn T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 - Võ Văn K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rự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Phan Đình Ph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 Ni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Thái - Phan Đình Ph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Thá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ện Thuậ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Phùng - 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KDC Tây Sơ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phạm vi khu dân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 – Nguyễn Tr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 - Nguyễn Thị Minh Kh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1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Thoại Ngọc Hầ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 - Trần Hưng Đ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 - Thoại Ngọc Hầ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Phù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Kiệt - Hết KDC Tây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oại Giang - Trường “B” Tây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Hã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- Nguyễn Thị Minh Kh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Kiệ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Ngọc Hầu - Bãi rác thị trấn Núi S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cô (nhỏ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Thoại Ngọc Hầ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ành đai - Hết đường bê t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ũ lã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 - Trần Nhật D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ánh D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 - Trần Nhật D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 Trân Công Chúa - 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hật Duậ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 Trân Công Chúa - 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ình Trọ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ũ Lão - 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ắc Chu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 - Trần Nhật D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 Trân Công Chú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 - 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DC cán bộ - hết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ủ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 - Giáp tuyến dân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 Hữ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 - Giáp tuyến dân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 - Giáp tuyến dân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 - Giáp tuyến dân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ủy - Kênh Ông Phò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lộ bê tông liên xã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ường B Tây Sơn - Kênh D (kênh Rạch Giá Long Xuyê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ắc kênh 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- Thoại Ngọc Hầ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Kiệ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Bãi rác - Kênh ranh Cần Th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F lộ nhựa 2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00 mét vào 200 mé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F lộ nhựa 2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300 mét - Kênh ranh Cần Th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kênh D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liên xã - Kênh ranh Cần Th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Đập Đá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Đập Đá - Kênh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oàn thị trấn (Chỉ có một vị trí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Thiếu Nh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thị trấn  - cống Ông Phò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thị trấn Núi Sậ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- Nguyễn Hu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ÓC E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 LOẠI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Rẫ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Kênh Ba T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chợ (phía trên) - Nguyễn Thị H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 (nhà bà Hiên) - Dốc chợ (phía trê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1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 (nhà ông Phước) - Dốc chợ (phía trê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thê 5 - Hẻm Trại cây Minh Nhự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43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Trại cây Minh Nhựt - Đường Nguyễn Văn Mu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Vọng Đông - Cầu Ba Thê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Hạnh (Tư Vốn) - Kênh Ba Thê (B. Ng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 - Kênh Ba T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Kênh Ba T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uô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Cầu sắt Núi nh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Kênh Ba T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an Thanh Giả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nh cư xá giáo viên - hết ranh đất nhà ông Vĩnh (ông Năm thợ bạ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anh Hồ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Gò Cây th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nh đ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Cây thị - Nguyễn Văn Mu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Phan Thanh Giản - Cư xá giáo v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 - Hết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Hồng - Nhà Bà Hu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chợ phía trên - Đường ngang Vành đ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đất nhà ông Vĩnh (ông Năm thợ bạc) - Nguyễn Văn Muôn (Bệnh viện khu vực Óc E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úi Tượ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- Cầu Núi Tư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ẫu giá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Giản - Đường Trần Thị Hu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Khmer -Kho đạn - Cuối lộ bê t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Vi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uôn - Phan Thanh Gi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ẻm ngang rộng ≥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vào 200m (Cầu Ba Thê 5 - Hẻm Trại cây Minh Nhự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ẻm ngang rộng ≥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200m tiếp theo (Cầu Ba Thê 5 đến Hẻm Trại cây Minh Nhự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ẻm ngang rộng &lt;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vào 200m (cầu Ba Thê 5  - Đường ngang Vành đai - hẻm Trại cây Minh Nhự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ẻm ngang rộng &lt;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200m tiếp theo (cầu Ba Thê 5 - Đường ngang Vành đai - Hẻm Trại cây Minh Nhự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hẻm ngang rộng ≥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và Nguyễn Văn Muôn vào 200m ( hẻm giáp Trại cây Minh Nhựt đến đường Nguyễn Văn Muôn đến Cầu Sắt Núi Nh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hẻm ngang rộng ≥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200m tiếp theo (  hẻm giáp Trại cây Minh Nhựt đến đường Nguyễn Văn Muôn đến Cầu Sắt Núi Nh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hẻm ngang rộng &lt;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 và Nguyễn Văn Muôn vào 200m (Nguyễn Văn Muôn - Đường Vành đai đến Cầu Sắt Núi Nh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hẻm ngang rộng &lt; 4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200m tiếp theo (Nguyễn Văn Muôn - đường Vành đai đến Cầu Sắt Núi Nh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ệ - Sân T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ò Cây Th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nh đai (vòng núi) - Cầu Tre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ân Tiê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uôn - Trần Thị Hu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Kênh Kiên Hả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Vọng Đông - Ranh Kiên Gi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ênh cấp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ành đai – kênh Kiên H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khu vực còn lạ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vành đa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Thê 5 – cầu sắt Núi nh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PHÚ HÒ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ầu Phú Hòa - Hết ranh cây xăng Tân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- Đường số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b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ông ty Sao Mai (giai đoạn 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b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Công ty Sao Mai (giai đoạn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Bình - Bến cảng K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Mỹ Hòa - Cầu Phú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Nguyễn Thái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Nguyễn Khuyến - Nguyễn Thái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Bì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o - Lê Thị Hồng Gấm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cư khu vực chợ mớ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Mặc Cần D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1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cây xăng Tân Anh - Cầu Mương Trâ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Xuâ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Hết đường bê t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Hết đường nhự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uy Tr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Cầu Phú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c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Mặc Cần D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Đì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Cầu Mặc Cần D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Bì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o - Hết đường nhựa về hướng Núi S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ả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uyến đ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Nguyễn Khuyế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Nhà máy An Giang 7 - bến bảng K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cặp kênh Mặc Cần Dệ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(chợ cũ) - KDC Phú Hữu - Hết ranh đất ở của ông Ngô Văn M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KDC bến x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Phú - Suốt tuyế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DC bến x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phú - Suốt tuyế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C Phú Hữu (vốn huyện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C Phú Hữu (vượt lũ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 (Mở rộng giai đoạn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.5m liên xã cặp kênh Rạch Giá - Long Xuyê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cảng KCN - Cầu sắt Mương Trâ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.5m liên xã (kênh Mặc Cần Dện - rạch Bờ A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y hoạch trung tâm (cách trung tâm UBND thị trấn 150 mét vào phía trong và theo trục lộ 500 mét sang mỗi bê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Xã Độ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ầu kênh xã Đội 500m - Ranh Phú Thuậ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rạch Bờ A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ầu kênh xã Đội 500m - Ranh Phú Thuậ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rạch Bờ Ao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- Ranh Phú Thuậ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mạnh - Rạch Mương Trâu - Ranh Vĩnh Tr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(rạch Mương Trâu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- kênh Mặc Cần Dện lớ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khu vực còn lạ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B. ĐẤT Ở TẠI NÔNG THÔN:</w:t>
      </w:r>
    </w:p>
    <w:p>
      <w:pPr>
        <w:pStyle w:val="Normal"/>
        <w:ind w:left="504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1.000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65"/>
        <w:gridCol w:w="1275"/>
      </w:tblGrid>
      <w:tr>
        <w:trPr>
          <w:tblHeader w:val="true"/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vị trí 1</w:t>
            </w:r>
          </w:p>
        </w:tc>
      </w:tr>
      <w:tr>
        <w:trPr>
          <w:trHeight w:val="1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1. đất ở nông thôn tại trung tâm xã (trung tâm chợ xã; trung tâm hành chính xã)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Cầu An Bình 4 - Cầu Núi Trọ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ơn 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 (Đường số 1 - Đường số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Đường số 7 - Đường số 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(Đường số 6 - Đường số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(Đường số 1 - Đường số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 (Đường số 1 - Đường số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8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(Đường số 9 - Đường số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Đường số 9 - Đường số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 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anh Vọng Thê - Trường Tiểu Học B An Bình (điểm chí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B An Bình (điểm chính) - Cầu Hai Tr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tây Kênh Mướp Văn (Cầu ranh Vọng Thê - Cầu ranh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Cầu ranh Vọng Đông - cầu Treo An Bình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Núi Trọi (Cầu đúc Núi Trọi - cầu sắt Núi Trọ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h đai Núi Trọi (Cầu đúc Núi Trọi - cầu sắt Núi Trọ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Núi Trọi) (Cầu sắt Núi Trọi - cầu Treo 2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Mỹ Phú Đông) (Cầu Hai Trân - ranh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Phú Hiệp (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1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Huỳnh Văn Thôi - Trung tâm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2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xã - Nhà ông Quách Văn 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49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 (tuyến tránh) (Nhà ông Phạm Văn Học - Nhà Ông Dương Văn Phước Hả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ì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xăng Thanh Nhã - Trung tâm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8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m chợ -Nhà Ông Trương Phến Nh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Ba Thê cũ) (Trung tâm chợ - Đất ông Nguyễn Văn Đực chạy dọc theo tuyến kênh Ba Thê c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hoại Giang - Cây Xăng Thanh Nh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Trương Phến Nhỏ - Nhà Ông Huỳnh Văn Thô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1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Quách Văn Hoàng - Ranh Kiên Giang (kênh Xã Diễ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Rạch Giá - Long Xuyên) (Ranh Núi Sập - Ranh Kiên Giang (cống Bà Tà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(kênh Kiên Hảo) (Ranh Vọng Đông - Ranh Kiên Giang (kênh Xã Diễu 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Thoại Giang II) (Từ kênh Rạch Giá - Long Xuyên - Ranh với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bờ Nam (kênh Ba Thê cũ) (Kênh Rạch Giá Long Xuyên - Kênh Kiên Hả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Ba Thê cũ) (Kênh Rạch Giá - Long Xuyên - Kênh Kiên Hả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bờ Nam (kênh Thoại Giang III) (Kênh Rạch Giá - Long Xuyên - Kênh Kiên Hả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Thoại Giang III) (Kênh Rạch Giá - Long Xuyên - Kênh Kiên Hả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Xã Diễu) (Kênh Rạch Giá - Long Xuyên - Kênh Kiên Hả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D) (Kênh Rạch Giá - Long Xuyên - Ranh 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C) (Kênh Rạch Giá - Long Xuyên -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B) (Kênh Rạch Giá - Long Xuyên - 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Kênh Cả Răng - Hết Cây xăng Khưu Minh Điề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ường Tiề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Cầu Thoại Hà 2 - Cầu Trường Tiề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nhà lồng chợ (Nhựa 3.5m kênh Rạch Giá - Long xuyên - Đường số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Vĩnh Phú - Kênh Thốt Nốt (Đình Định M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ốt Nốt (Đình Định Mỹ) - Cầu Thoại Hà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ựa 3,5m (kênh Rạch Giá -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ường Tiền - Kênh Cả Ră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xăng Khưu Minh Điền - Kênh Mỹ Gi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Mỹ Giang) (Kênh ấp chiến lược - Ranh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Phèn Đứng) (Kênh ấp chiến lược - Ranh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2m (kênh Định Mỹ 2) (Kênh ấp chiến lược - Ranh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 Định Mỹ 1) (Kênh ấp chiến lược - Ranh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rường Tiền cũ) (Ngã 3 Trường Tiền cũ - Ranh xã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đất (kênh Đồng Chòi) (Kênh ấp chiến lược - Ranh xã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Thốt Nốt) (Kênh ấp Chiến lược - Ranh xã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Ba Thước (Kênh ấp Chiến lược - Kênh Định Mỹ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C Trường Tiền (Các đường trong KDC (Mở rộng giai đoạn 2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1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ất ở nông thôn nằm tại khu dân cư vốn huyện: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trường tiền mở r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24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ách trụ sở UBND xã 600 mét về mỗi b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1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ênh 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kênh H - cặp nhà thầy giáo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nhà lồng chợ (Đường tỉnh 943 - Mươ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đường đan kênh H (Từ Đường tỉnh 943 - Cống tròn Mươ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Chợ (Đường đan - Vào 50 mé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2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C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xã (Đường nhựa 3.5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nhà lồng chợ (Khu vực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ãy sau chợ (Hẻm sau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ênh 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nhà lồng chợ (Khu vực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nhà lồng chợ (Hẻm sau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2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 Đường tỉnh 943:</w:t>
            </w:r>
          </w:p>
        </w:tc>
      </w:tr>
      <w:tr>
        <w:trPr>
          <w:trHeight w:val="3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Vĩnh Trạch, Vĩnh Khánh - Cầu kênh F (trừ trung tâm xã, chợ kênh H và chợ kênh F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 tông, nhựa 3,5m trở lên cặp kênh Rạch Giá – Long X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ặc Dục – cầu Ông Đốc (trừ khu vực chợ Định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ặc Dục - Cầu kênh 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lộ nhựa 3,5m (kênh Rạch Giá - Long Xuyên tới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87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(đường bê tông 2m liên xã) (Từ cầu sông quanh ngoài (tiếp giáp kênh Rạch Giá - Long Xuyên) đến giáp ranh Vĩnh Khánh, Cần Thơ (không tính đoạn chợ kênh H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G (Từ cầu kênh G (tiếp giáp kênh Rạch Giá - Long Xuyên) - kênh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F (Từ cầu kênh F - ranh Cần Thơ, Thị trấn Núi Sậ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ục (Tỉnh lộ 943 - giáp Vĩnh Khá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tẻ Định Thành (Đường tỉnh 943 – K.Rạch giá –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Hòa Thành (Các đường trong khu dân c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 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Phú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3,5m (kênh Núi Chóc - Năng Gù) (Kênh Mỹ Phú Đông - Hết ranh đất nhà ông Hò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1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ỹ Phú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3,5m (Kênh Mỹ Phú Đông – Bưu điện x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nhà lồng chợ (Đường nhựa liên xã 3,5m - Bê tông nội chợ 2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3,5m (kênh Núi Chóc - Năng G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- Nhà ông Hò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u điện xã - Ranh Trường cấp 2 Mỹ Phú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rường cấp II Mỹ Phú Đông - Cầu Ngã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gã Năm - Cầu Mỹ Gi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3,5m (kênh Núi Chóc - Năng G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- Nhà ông B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Lước - Kênh Vọng Đông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3,5m (kênh Mỹ Phú Đông) (Ranh Định Mỹ - Ranh An Bình (không tính đoạn khu dân cư vượt lũ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liên xã (kênh Mỹ Phú Đông) (Ranh Định Mỹ - Ranh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Núp Lê) (Cầu Ngã Năm - Kênh Mỹ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ỹ Giang) (Cầu Mỹ Giang - Kênh ranh Định M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Vọng Đông 2) (Nhà ông 5 Hồng - Kênh ranh An Bì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Vọng Đông 1 (Kênh Núi Chóc Năng Gù - Ranh An Bình (trừ KDC Tân Đông 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1 (KDC Tân Đông) (Kênh Núi Chóc Năng Gù - Ranh đất Ông Võ Công Kha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Trường Tiền (Ranh Định Mỹ - Ranh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Định Mỹ 2 (Kênh Núi Chóc Năng Gù - Ranh Định M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1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 (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Phú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uậ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 (Hết thửa đất nhà ông Nhiên - Hết ranh cây Xăng Phú Thuậ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8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ênh Đà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Trung tâm Chợ (tiếp giáp nhà lồng chợ (đường số 1, số 4, số 5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Các đường còn lại trong chợ (đường số 2, 3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Hòa Tây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chợ (Cặp 2 bên nhà lồ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80 (Ranh Vĩnh Trinh - Ranh Thạnh Mỹ (Cần Thơ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phía Nam từ ranh Vĩnh Chánh - Ranh Mỹ Thạnh (Long Xuyên) (không tính đoạn TTHC x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Bắc từ kênh Xã Đội - Kênh Xáng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Đòn Dong) (Ranh Mỹ Thạnh -Kênh Xáng Mớ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Cái Sắn) (Ranh Vĩnh Trinh - Ranh Thạnh Mỹ (Cần Thơ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rạch Bờ Ao) (Ranh Phú Hòa - Kênh Xáng Mớ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rạch Bờ Ao) (Ranh Phú Hoà - Ranh Mỹ Thạnh,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, Bê tông 2m (rạch Bờ Ao) (Kênh Xáng Mới - Ranh Mỹ Thạnh (LX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Xáng Mới) (Rạch Bờ Ao 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Xáng Mới) (Rạch Bờ Ao 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Xã Đội) (Ranh Phú Hòa 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hầy Giáo) (Ngã 3 Thầy Giáo 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Phú Tây) (Kênh Đòn Dong - Kênh Cái Sắ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Phú Tây) (Kênh Đòn Dong - Kênh Cái Sắ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Ông Đốc) (Ranh Vĩnh Chánh 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ào (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uậ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y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 947 (Kênh Hai Trân - Mương 3/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Hậu Chợ (Từ nhà ông Nhơn - Kênh Hai Trâ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ây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chợ (Cặp 2 bên nhà lồ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 947 (Kênh 3/2 - Khu dân cư vượt lũ ấp Phú Hò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tây Kênh Mướp Văn (nhựa 3,5m ranh An Bình - ranh Tân Phú, huyện Châu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Làng (Kênh Mướp Văn -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Tây (Kênh Mướp Văn -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ền (Kênh Mướp Văn - Vĩnh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Trân (Kênh Mướp Văn - Mỹ Phú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Phú Hò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m liên xã (Ranh Khu dân cư - Ranh huyện Châu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KD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ất ở nông thôn nằm tại khu dân cư vốn huyện:  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dân cư chợ Tây Ph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01,02 (đường kênh Hậu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mương 3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oại Gi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ách UBND xã 500m về mỗi b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ầu Thoại Giang về hướng UBND xã Thoại Giang 500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ầu Thoại Giang 500m - Ranh quy hoạch trung tâm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quy hoạch Trung tâm xã - Cầu Ba Thê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kênh Rạch giá - Long Xuyên (Ranh Định Mỹ - Cầu Thoại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oại Giang - Hết ranh  đất nhà bà Huê Thị Đ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đất nhà bà Huê Thị Đành - Ranh Bì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2m (tiếp giáp kênh Ba Thê Mới) (Nhà máy Kim Hương - Ranh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2m (tiếp giáp kên Mỹ Giang) (Kênh Rạch Giá - Long Xuyên - Ranh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tiếp giáp kênh Thoại Giang 1) (Kênh Rạch Giá - Long Xuyên - Ranh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tiếp giáp kênh Thoại Giang 2) (Kênh Rạch Giá - Long Xuyên - Ranh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Bắc Thạnh ( 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 Gi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ặc Cần Dện Lớn) (Kênh Thanh Niên-Trụ sở Ban ấp Tây Bình 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C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- Hết đườ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 bên nhà lồ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Trung tâm chợ không thuận lợi kinh doa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Tây Bình 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ặp lộ nhựa (Kênh T5 - Tổ y t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nhà lồng chợ thuận lợi kinh doa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 (Ranh Phú Thuận - Ranh Vĩnh Khánh(Kênh T7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ặc cần dện lớ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anh Phú Hòa- Cầu ngang nhà ông Ph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gang nhà ông Phí- Kênh Thanh n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ấp Mới Tây Bình B- Ranh Vĩnh Khánh (không tính khu vực chợ Tây Bình 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mặc cần dện nhỏ) (Cầu Đình- Hết đường bê t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(kênh mặc cần dện nhỏ) (Cầu Đình- Hết đường bê t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(kênh Thanh niên) (Cầu sắt kênh hậu 1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hanh Niên (Cầu sắt kênh hậu 1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(kênh Xã Đội) (Ranh Phú Hòa- kênh Đoà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Nông Dân)  (Cầu 2A- kênh Đòn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 T5 (Cầu kênh T5 -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7) (Cầu kênh T7-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DC  vược lũ Trung Tâm (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 vược lũ Tây Bình C (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ất ở nông thôn nằm tại khu dân cư vốn huyện:  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An  (Các đường trong khu dân cư (Bê tông 3m liên xã – Hết khu dân cư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K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 liên xã (kênh Bốn Tổng) (Bưu Điện - UBND x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C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Nhà ông Phi - Nhà ô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lô A (Nhựa  (kênh Bốn Tổng) - Nhà ông Đà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lô B (Bê tông (kênh Bốn Tổng) - Nhà ông Kiệ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lô C (Nhà ông Xuyên - Nhà ông Tù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,5m tiếp giáp UBND xã (Nhựa ( kênh 4 tổng ) – kênh hậu 1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mở r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Đòn Dong) (Nhà ông Thanh - Kênh Hậ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 (kênh Hậu) (Kênh Đòn Dong - Hết đất nhà bà Kiề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ênh Ông Cò - Bê tông 3m (đường vào Vĩnh Khá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đường vào Vĩnh Khánh - Ranh Đị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 (Ranh Vĩnh Chánh - Kênh H 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kênh Đòn Dong) (Ranh Vĩnh Chánh - Kênh 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kênh Bốn Tổng) (Đường tỉnh 943 - Bưu Điệ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liên xã (kênh Bốn Tổng) (Ranh Vĩnh Trạch - Ngang UBND xã (nhà ông Đức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nhựa 3,5  liên xã (kênh Bốn Tổng) (KDC vượt lũ - Kênh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 m liên xã (kênh Bốn Tổng) (Kênh.đòn Dong -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Nhựa 3,5m  liên xã (k. Mặc Cần Dện lớn) (Ranh Vĩnh Chánh - Cầu Xẻo Lác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H) (Kênh Đòn Dong -  Kênh ranh Cần Th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2m (kênh H) (Kênh Đòn Dong - Ranh Định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vượt lũ Bốn Tổng ( Các đường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K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Ba Dầu) (Đình Vĩnh Phú - Hết ranh đất nhà ông Ch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Chợ Trung Phú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Hẻm sát nhà ông Sơn - Kênh ranh Là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iếp giáp nhà lồng chợ (Kênh Ba Dầu - Kênh ranh Là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Vành đai chợ (Từ nhà ông Dừng - Nhà ông Dẫ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(Các đường còn lại tro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X) (Ranh Định Mỹ - Cầu Ba Bầ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,5m liên xã (kênh Núi Chóc - Năng Gù) (Ranh Mỹ Phú Đông - Ranh huyện Châu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Núi Chóc - Năng Gù) (Ranh Mỹ Phú Đông - Ranh huyện Châu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Ba Dầu) (Kênh Rạch Giá - Long Xuyên - Khu dân cư Trung Phú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kênh Ba Dầu) (Đoạn từ nhà ông Dừng - Cầu Ba Do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 m (kênh Xẻo Sâu), Vĩnh Tây Bê tông 2m , (Ranh Là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  (thành đường nhựa 3,5m kênh Xẻo Sâ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 (KDC Ba Dong - kênh Núi Chóc Năng Gù) (thành đường nhựa 3,5m kênh Vĩnh Tâ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Ba Dầu - Kênh Núi Chóc Năng G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Xẻo Sâu, Vĩnh Tây, ranh Làng, Trường Tiền, kênh T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(kênh Ba Dầu - Ranh xã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Núi Chóc Năng Gù - Ranh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Ba Dong - Cầu T15 ( chia làm 02 bờ - bờ Đông là đường nhựa 3,5m và bờ Tây là đường đất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kênh Xẻo Sâu - Ranh xã Tây Ph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DC Trung Phú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1m (Các đường tiếp giáp nhà lồ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1m (Các đường còn lại trong khu vực chợ và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ất ở nông thôn nằm tại khu dân cư vốn huyện:  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ung Phú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Núi Chóc Năng Gù - kênh ranh Làng) (Nhà ông Sáu Núi – nhà ông Bé 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Các đường còn lại trong khu dân c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ung tâ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kênh Ba Dầu) (Đường vào Trung tâm hành chính xã - ranh nhà ông Tám Cẩ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sau trụ sơ UBND xã (Các đường còn lại trong khu dân c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r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Vĩnh Trạch - Văn phòng ấp Trung Bình Tiế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Vĩnh Tru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liên xã (Ranh nhà ông Tuấn - Cầu Đì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nhà lồng chợ (Nhựa liên xã - Bê tông nội chợ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Tây Bình (Ba Bầ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Bình (Ba Bầ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nhà lồ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ĩnh Trạch 1 (Chợ Tây C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nhà lồ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kênh Bốn Tổng - Cây xăng Vân Sơ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rong ch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ơng Trâu - Mương Thầy B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Thầy Ban - Vĩnh Tr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ấp TBT - Cầu kênh 4 Tổ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xăng Vân Sơn - Ranh Đị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 liên xã (kênh Rạch Giá -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Mương Trâu - Nhà ông Tuấn (chợ ấp Vĩnh Tru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ình - Cầu kênh Bốn Tổng nh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Xẻo Chiết - Hết đường dẫn cầu Ba Bầ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 liên xã (kênh Rạch Giá - Long Xuyên) (Cầu Ba Bần - Cầu ông Đố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m liên xã (lộ Thanh Niên) (Tỉnh lộ 943 - Kênh Mặc Cần Dệ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m liên xã (kênh Bốn Tổng) (Ranh Vĩnh Khánh - Mương Xẻo Chiế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(kênh Bốn Tổ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Vĩnh Khánh - Cầu Bốn Tổng nh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Sum - Nhà Bà Diệ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(rạch Cái Vồn, Bà Cả) (Kênh Rạch Giá – kênh Bốn Tổ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rạch Cái Vồn, Bà Cả) (Kênh Rạch Giá – kênh Bốn Tổ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kênh Mặc Cần Dện) (Cầu Xẻo Lách - Ranh Phú Hò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liên xã (lộ ông Cường) (Tỉnh lộ -  Kênh Rạch Giá - Long Xuyê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Mười Cai (2 bờ) (Ranh Phú Hòa – Đường bê tong (kênh Bốn Tổng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DC vượt lũ Tây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liên xã (Cầu Ba Bần - Bến đò ông Mọ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(Các dãy còn lại trong KD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ất ở nông thôn nằm tại khu dân cư vốn huyện:  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chợ Vĩnh Trạch mở r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Trạ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Bưu điện Vọng Đông - Cầu Ba Thê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Vọng Đông-Hết Quỹ Tín dụng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ên nhà lồng chợ (Đường tỉnh 943- Đường hậu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ậu chợ (Kênh Kiên Hảo - Núi Chó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Ba Thê 1 - Cầu Vọng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Ba Thê 2 - Cách ranh Óc Eo 500 m (không tính đoạn KDC vượt lũ Sơn Lập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ách ranh Óc Eo 500m - Cầu Ba Thê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liên xã (kênh Núi Chóc - Năng Gù) (Kênh Ba Thê Núi Sập - Ranh Mỹ Phú Đô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Núi Chóc - Năng Gù) (Kênh Ba Thê Núi Sập - Kênh Vọng Đông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liên xã (kênh Kiên Hảo) (Kênh Ba Thê Núi Sập - Kênh Ba Thê c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nhựa 3,5m liên xã kênh Ba Thê – Núi Chọi) (Kênh Ba Thê Núi Sập - Ranh xã An Bì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, kênh Ba Thê - Núi Sậ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hoại Giang - Cầu treo đi Mỹ Phú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eo đi Mỹ Phú Đông -Ranh Óc E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 (Kiên Hảo - Ranh Thoại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I (Kiên Hảo - Ranh Thoại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Cũ (Ranh Óc Eo - Ranh Bình Thà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Núi Chóc Năng Gù - Ranh An Bì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Núi Chóc Năng Gù - ranh Thoại Gia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DC Sơn Lậ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Từ VP. ấp Sơn Lập - Nhà bà Kim E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trong KD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ọng Đô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Th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1. 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hành chính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Mướp Văn - Cầu số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Trung tâm chợ xã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ợ Tân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7 (Cầu Mướp Văn - Cầu Tân Hiệ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chợ (Các đường trong chợ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Mướp Văn - Cách cầu Mướp Văn 200m về hướng cầu Núi Nhỏ (hết ranh đất nhà ông Nguyễn Văn Khá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2: </w:t>
            </w:r>
            <w:r>
              <w:rPr>
                <w:b/>
                <w:i/>
                <w:sz w:val="26"/>
                <w:szCs w:val="26"/>
              </w:rPr>
              <w:t>đất ở nông thôn tiếp giáp đường giao thông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với Quốc lộ 80, Tỉnh lộ 943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Núi Nhỏ - Cách cầu Mướp Văn 200m (ranh đất nhà ông Nguyễn Văn Kh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ố 2 - Ranh Tri Tô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Mỹ  Hiệp Sơn – Cầu Mướp Vă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ân Thành - Ranh An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tây Kênh Mướp Văn (Ranh Mỹ Hiệp Sơn – ranh An Bìn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tiếp giáp đường đất, đường nhựa, bê tông liên xã và tiếp giáp kênh cấp I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đất kênh Ba Thê mới (Kênh Mướp Văn - Ranh Óc E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Huệ Đức (Kênh Mướp Văn - Ranh Tri Tô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Mương lộ (Cầu Thanh Niên - Kênh Vành Đa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ở nông thôn nằm tại khu dân cư vượt lũ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C Tân Vọng (Các đường trong KDC (Mở rộng giai đoạn 2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Khu vực 3: </w:t>
            </w:r>
            <w:r>
              <w:rPr>
                <w:b/>
                <w:i/>
                <w:sz w:val="26"/>
                <w:szCs w:val="26"/>
              </w:rPr>
              <w:t>đất ở nông thôn khu vực còn lại: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ọng Th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ĐẤT NÔNG NGHIỆP</w:t>
      </w:r>
    </w:p>
    <w:p>
      <w:pPr>
        <w:pStyle w:val="Normal"/>
        <w:ind w:left="5041" w:firstLine="720"/>
        <w:jc w:val="center"/>
        <w:rPr/>
      </w:pPr>
      <w:r>
        <w:rPr>
          <w:i/>
          <w:sz w:val="26"/>
          <w:szCs w:val="26"/>
          <w:vertAlign w:val="superscript"/>
        </w:rPr>
        <w:t>Đơn vị tính:1.000 đồng/m</w:t>
      </w:r>
      <w:r>
        <w:rPr/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44"/>
        <w:gridCol w:w="992"/>
        <w:gridCol w:w="992"/>
      </w:tblGrid>
      <w:tr>
        <w:trPr>
          <w:tblHeader w:val="true"/>
          <w:trHeight w:val="5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Núi S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hị trấn Óc </w:t>
            </w:r>
            <w:r>
              <w:rPr>
                <w:b/>
                <w:bCs/>
                <w:sz w:val="26"/>
                <w:szCs w:val="26"/>
                <w:lang w:val="vi-VN"/>
              </w:rPr>
              <w:t>E</w:t>
            </w:r>
            <w:r>
              <w:rPr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Phú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2,5m liên xã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II trong toàn xã (Ranh huyện Tri Tôn - Ranh 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Vọng Thê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ênh cấp II trong toàn xã (Ranh huyện Tri Tôn - Ranh 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 (Ranh Thoại Gia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Rạch Giá - Long Xuyên) (Ranh Núi Sập - Ranh với Kiên Giang (Cống Bà Tà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ờ Tây (K.Kiên Hảo) (Ranh Vọng Đông - Ranh Kiên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bờ Nam (kênh Thoại Giang III) (Kênh Rạch Giá - Long Xuyên - R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Thoại Giang II) (Kênh Rạch Giá - Long Xuyên - Ranh với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Xã Diễu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hai bờ (kênh Ba Thê cũ) (Cách mương ấp Chiến lược giáp chợ 200m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Ba Thê cũ) (Cách mương ấp Chiến lược giáp chợ 200m - Kênh Rạch Giá - Long Xuy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D) (Kênh Rạch Giá - Long Xuyên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C) (Kênh Rạch Giá - Long Xuyên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(kênh B) (Từ kênh Rạch Giá - Long Xuyên - Giáp ranh với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60 (Ranh Thoại Gia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(kênh Rạch Giá - Long Xuyên) (Ranh Núi Sập - Ranh Kiên Giang (cống Bà Tà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Tây (kênh Kiên Hảo) (Ranh Vọng Đông - Ranh Kiên Giang (kênh Xã Diễu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2m hai bờ (kênh Ba Thê cũ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3,5m bờ Nam (kênh Thoại Giang III) (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Bắc (kênh Xã Diễu) (Từ kênh Rạch Giá - Long Xuyên - Kênh Kiên Hả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Thoại Giang II) (Kênh Rạch Giá - Long Xuyên - Giáp ranh với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bờ Nam (kênh D) (Kênh Rạch Giá - Long Xuyên –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C) (Kênh Rạch Giá - Long Xuyên -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3m hai bờ (kênh B) (Từ kênh Rạch Giá - Long Xuyên - giáp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M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– Long Xuyên) (Ranh Vĩnh Phú - Cầu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 </w:t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Cầu Mỹ Giang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èn Đứng (Cầu Phèn Đứng - Kênh Định Mỹ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Cầu Định Mỹ 2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1 (Cầu Trường Tiền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Cũ (Ngã 3 Trường Tiền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ốt Nốt (Cầu Thốt Nốt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Ranh Vĩnh Phú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ỹ Giang 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Phèn Đứng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Định Mỹ 2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Định Mỹ 1) (Kênh ấp Chiến lược - Ranh Mỹ Phú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rường Tiền cũ ) (Ngã 3 Trường Tiền cũ - Ranh xã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Đồng Chòi) (Kênh ấp Chiến lược -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(kênh Thốt Nốt) (Kênh ấp Chiến lược - Ranh 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(Kênh Ba Thước) (Kênh ấp Chiến Lược -  Kênh Định Mỹ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ịnh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Vĩnh Trạch, Vĩnh Khánh - Ranh Núi Sậ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3m liên xã (kênh Rạch Giá-Long Xuyên) (Kênh Ông Đốc - Kênh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F, G, H, kênh trục, kênh Ông Đốc và lộ tẻ Định Thành (Kênh Rạch Giá-Long Xuyên-Tỉnh lộ 943, ranh xã Vĩnh Khánh, ranh tỉ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Vĩnh Trạch, Vĩnh Khánh-Ranh Núi Sậ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3,5m liên xã (Kênh RG LX) (Kênh Ông Đốc-Kênh 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F, G, H, kênh trục, kênh Ông Đốc và lộ tẻ Định Thành (Kênh Rạch Giá -Long Xuyên - Tỉnh lộ 943, ranh xã Vĩnh Khánh, ranh tỉ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Phú Đ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Vĩnh Phú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Phú Đông (Ranh Định M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1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Vĩnh Phú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Phú Đông (Ranh Định Mỹ - Kênh Núi Chóc năng G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1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ịnh Mỹ 2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80 (Ranh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xã Vĩnh Chánh - Ranh xã  Mỹ 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ái Sắn (Ranh xã Vĩnh Trinh - Ranh xã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Bờ Ao (Ranh Phú Hòa - Ranh Mỹ Thạnh (Long Xuyên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Bờ Ao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áng Mới (Rạch Bờ A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ầy Giáo (Ngã 3 Thầy Giá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ú Tây (Kênh Đòn Dong - Kênh Cái Sắ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Ông Đốc) (Ranh Vĩnh Chá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80 (Ranh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Ranh Mỹ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ái Sắn (Ranh xã Vĩnh Trinh - Ranh Thạnh Mỹ (Cần Thơ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Bờ Ao (Ranh Phú Hòa - Ranh P. Mỹ Th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ạch Bờ Ao (ranh Long Xuyên vô 4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áng Mới (Rạch Bờ A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ầy Giáo (Ngã ba Thầy Giáo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Phú Tây (Kênh Đòn Dong - Kênh Cái Sắ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Ông Đốc) (Ranh Vĩnh Chá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p Lê (Kênh Núi Chóc Năng Gù - Kênh Mỹ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Kênh 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Kênh Núi Chóc Năng Gù - Ranh Định M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Ranh Định M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y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 Mướp Văn) (Ranh An Bình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ướp Văn) (Ranh Vọng Thê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II trong toàn xã (Ranh huyện Tri Tôn - Ranh  Mỹ Phú Đông &amp;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Mướp Văn) (Ranh Vọng Thê - ranh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ênh cấp II trong toàn xã (Ranh Tri Tôn - Ranh  Mỹ Phú Đông &amp; ranh Vĩnh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oại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Thoại Giang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Giá - Long Xuyên (Ranh Định Mỹ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Rạch giá 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2 (Kênh Rạch Giá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Cầu Thoại Giang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ạch Giá - Long Xuyên (Ranh Định Mỹ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các kênh cấp 2 (Kênh Rạch Giá - Long Xuyên - ranh Vọng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Đội (Ranh Phú Hò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ênh  T5 (Cầu kênh T5-  Hết kê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7 (Từ cầu kênh T7- ranh Vĩnh Thạ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ông Dân (Cầu 2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Phú Hòa –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nhỏ (Cầu Đình- Ngã ba rạch Ông Thi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nh niên (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Đòn Dong)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 m liên xã (kênh Đòn Dong (Ranh Phú Thuận 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2m liên xã (kênh mặc cần dện nhỏ) (Cầu Đình- Hết đường bê t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 liên xã (kênh mặc cần dện nhỏ) (Cầu Đình- Hết đường bê t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 m (kênh Thanh niên) (Cầu sắt 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(kênh Thanh Niên (Cầu sắt kênh hậu 1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ấp phối (kênh Xã Đội) (Ranh Phú Hòa- kênh Đoà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Nông Dân)  (Cầu 2A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Kênh  T5 (Cầu kênh T5 - Hết Kê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T7) (Cầu kênh T7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Phú Hòa- ranh Vĩnh Khá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Kh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Định Thành - ranh Vĩnh Tr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kênh 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ốn Tổng (Tỉnh lộ 943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(Ranh Định Thà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ục (Ranh Định Thà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ây Còng (Kênh Đòn Dong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Vĩnh Chánh – kênh Bốn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Định Thành - ranh Vĩnh Tr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òn Dong (Ranh Vĩnh Chánh - kênh 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4 Tổng (Đường tỉnh 943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 (Ranh Định Thành - Ra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1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ục (Ranh Định Thành - Kênh Đòn Do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ây Còng (Kênh Đòn Dong - Kênh Cần Thơ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ặc Cần Dện Lớn (Ranh Vĩnh Chánh - kênh Bốn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3m liên xã (kênh Rạch Giá – Long Xuyên) (Ranh Định Mỹ - Cầu Ba Bầ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1 (Núi Chóc - Năng Gù) (Ranh Mỹ Phú Đông - Ranh huyện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Núi Chóc Năng G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 (Kênh Ba Dầu - Ranh xã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Dầu (Kênh Rạch Giá - Long Xuyên - Kênh Vĩnh Tâ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Kênh Xẻo Sâu - Ranh xã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 3,5m liên xã (kênh Rạch Giá - Long Xuyên) (Ranh Định Mỹ -  Cầu Ba Bầ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Ranh Mỹ Phú Đông - Ranh huyện Châu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Ranh Làng (Kênh Núi Chóc Năng Gù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ĩnh Tây (Kênh Ba Dầu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Dầu (Kênh Rạch Giá Long Xuyên - Kênh Vĩnh Tâ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ường Tiền (Kênh Xẻo Sâu - Ranh Tây Ph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ẻo Sâu (Ranh Định Mỹ - Kênh Ba Dầ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r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 (Ranh Phú Hòa - ranh xã Đị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(kênh Rạch Giá – Long Xuyên) (Ranh Định Thành - ranh Phú Hò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kênh Mặc Cần Dện) (Ranh Phú Hòa - Rạch Xẻo L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ười Cai) ( kênh Bốn Tổng –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 (rạch Cái Vồn, Bà Cả) ( kênh Bốn Tổng – kênh RGLX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- Lộ tẻ Vĩnh Trạch (Kênh RGLX – TL9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Thanh Niên (Đường Tỉnh 943 - 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kênh 4 Tổng) (Kênh Rạch Giá - Long Xuyên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 (Ranh Phú Hòa - ranh xã Đị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a, bê tông (kênh Rạch Giá - Long Xuyên) (Rạch Mương Trâu - cầu ông Đố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(kênh MặcCầnDện) (Kênh Mười Cai - Cầu Xẻo Lá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(kênh Mười Cai) (Kênh Bốn Tổng – cầu ranh Phú Hò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rạch Cái Vồn, Bà Cả) ( Kênh RGLX – kênh Bống Tổ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Ông Cường ( kênh RGLX – TL9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Thanh Niên (TL 943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, Bê tông (kênh Bốn Tổng) (Kênh Rạch Giá - Long Xuyên - kênh Mặc Cần Dệ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Đ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Thoại Giang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Kiên Hảo (Kênh Ba Thê Núi Sập - Kênh Ba Thê c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Kênh Ba Thê Núi Sập - Ranh Mỹ Phú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nhựa 3,5m liên xã kênh Ba Thê - Núi Chọi) (Kênh Ba Thê Núi Sập - Ranh xã An Bì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- Núi Sập (Ranh Thoại Giang - Ranh Vọng Thê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Cũ (Ranh Óc Eo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Núi Chóc Năng Gù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e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Thoại Giang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Kiên Hảo (Kênh Ba Thê Núi Sập - Kênh Ba Thê cũ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Núi Chóc - Năng Gù (Kênh Ba Thê Núi Sập - Ranh Mỹ Phú Đô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15 (nhựa 3,5m liên xã kênh Ba Thê - Núi Chọi) (Kênh Ba Thê Núi Sập - Ranh xã An Bì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- Núi Sập (Ranh Thoại Giang - Ranh Vọng Thê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oại Giang II (Kiên Hảo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Cũ (Ranh Óc Eo - Ranh Bình T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Vọng Đông 2 (Núi Chóc Năng Gù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ỹ Giang (Núi Chóc Năng Gù - Ranh Thoại Gia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ọng Th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ướp Văn - Ranh Tân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ắt Núi nhỏ- Cầu Mướp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8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Mỹ Hiệp Sơn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ệ Đức (Kênh Mướp Văn  - ranh Tri Tô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Mướp Văn 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  <w:r>
              <w:rPr>
                <w:b/>
                <w:i/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Quốc lộ 80, Tỉnh lộ 94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 (Ranh Óc Eo - ranh Tân Tuyế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Mướp Văn (Ranh Mỹ Hiệp Sơn - ranh An Bì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iếp giáp lộ giao thông nông thôn, đường liên xã, giao thông thủy (kênh cấp II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ệ Đức (Kênh Mướp Văn - ranh Tri Tô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Thê mới  (Kênh Mướp Văn  - ranh Óc E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u vực còn lạ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kênh cấp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6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huyện Thoại Sơn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8:00Z</dcterms:created>
  <dc:creator>Bill Gates</dc:creator>
  <dc:description/>
  <cp:keywords/>
  <dc:language>en-US</dc:language>
  <cp:lastModifiedBy>MyPC</cp:lastModifiedBy>
  <cp:lastPrinted>2019-12-25T15:20:00Z</cp:lastPrinted>
  <dcterms:modified xsi:type="dcterms:W3CDTF">2019-12-30T02:58:00Z</dcterms:modified>
  <cp:revision>2</cp:revision>
  <dc:subject/>
  <dc:title>BẢNG GIÁ ĐẤT</dc:title>
</cp:coreProperties>
</file>